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10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296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2.05.2014 г. № 519-па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а качества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 и утвержденного отраслевого перечня муниципальных услуг, оказываемых муниципальным бюджетным учреждением «Редакция районной газеты «Вперед» Михайловского муниципального района в качестве основного вида деятельности на 2015 г., администрация Михайловского муниципального район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2.05.2014 г. № 519-па «Об утверждении стандарта качества муниципальной услуги (работ) «Информирование населения о деятельности и решениях органов  местного самоуправления, распространение официальной и социально значимой информации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4.11. Стандарта качества предоставления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 При оценке качества услуги используются следующие критер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ыхода номера газе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ое исполне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месячный тираж печатного изд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аемых полос в неделю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 И. Чеботк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29:00Z</dcterms:created>
  <dc:creator>ConsultantPlus</dc:creator>
  <dc:description/>
  <cp:keywords/>
  <dc:language>en-US</dc:language>
  <cp:lastModifiedBy>MorozovaNN</cp:lastModifiedBy>
  <cp:lastPrinted>2014-10-21T16:16:00Z</cp:lastPrinted>
  <dcterms:modified xsi:type="dcterms:W3CDTF">2014-10-22T22:41:00Z</dcterms:modified>
  <cp:revision>6</cp:revision>
  <dc:subject/>
  <dc:title>ГЛАВА АДМИНИСТРАЦИИ МУНИЦИПАЛЬНОГО ОБРАЗОВАНИЯ</dc:title>
</cp:coreProperties>
</file>